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DRAFT  </w:t>
        <w:tab/>
        <w:t xml:space="preserve">DRAFT  </w:t>
        <w:tab/>
        <w:t xml:space="preserve">DRAFT </w:t>
        <w:tab/>
        <w:t>DRAFT</w:t>
        <w:tab/>
        <w:t>DRAFT</w:t>
        <w:tab/>
        <w:t>DRAFT</w:t>
      </w:r>
      <w:r>
        <w:rPr/>
        <w:t xml:space="preserve"> </w:t>
      </w:r>
    </w:p>
    <w:p>
      <w:pPr>
        <w:pStyle w:val="Normal"/>
        <w:jc w:val="center"/>
        <w:rPr>
          <w:b/>
          <w:b/>
        </w:rPr>
      </w:pPr>
      <w:r>
        <w:rPr>
          <w:b/>
        </w:rPr>
        <w:t>The Virginia Criminal Sentencing Commission</w:t>
      </w:r>
    </w:p>
    <w:p>
      <w:pPr>
        <w:pStyle w:val="Normal"/>
        <w:jc w:val="center"/>
        <w:rPr>
          <w:b/>
          <w:b/>
        </w:rPr>
      </w:pPr>
      <w:r>
        <w:rPr>
          <w:b/>
        </w:rPr>
        <w:t>June 13, 2005</w:t>
      </w:r>
    </w:p>
    <w:p>
      <w:pPr>
        <w:pStyle w:val="Normal"/>
        <w:jc w:val="center"/>
        <w:rPr>
          <w:b/>
          <w:b/>
        </w:rPr>
      </w:pPr>
      <w:r>
        <w:rPr>
          <w:b/>
        </w:rPr>
        <w:t xml:space="preserve"> </w:t>
      </w:r>
      <w:r>
        <w:rPr>
          <w:b/>
        </w:rPr>
        <w:t>Meeting Minutes</w:t>
      </w:r>
    </w:p>
    <w:p>
      <w:pPr>
        <w:pStyle w:val="Normal"/>
        <w:jc w:val="center"/>
        <w:rPr>
          <w:b/>
          <w:b/>
        </w:rPr>
      </w:pPr>
      <w:r>
        <w:rPr>
          <w:b/>
        </w:rPr>
      </w:r>
    </w:p>
    <w:p>
      <w:pPr>
        <w:pStyle w:val="Normal"/>
        <w:rPr>
          <w:b/>
          <w:b/>
        </w:rPr>
      </w:pPr>
      <w:r>
        <w:rPr>
          <w:b/>
        </w:rPr>
        <w:t xml:space="preserve">Members Present: </w:t>
      </w:r>
    </w:p>
    <w:p>
      <w:pPr>
        <w:pStyle w:val="Normal"/>
        <w:rPr/>
      </w:pPr>
      <w:r>
        <w:rPr/>
        <w:t xml:space="preserve">Judge Alper, Judge Bach, Linda Curtis, Marla Decker for Rich Savage, Eric Finkbeiner, Judge Fulton, Douglas Guynn, Judge Harris, Judge Humphreys, Judge Hupp, Judge Kirksey, Andrew Sacks, and Randolph Sengel  </w:t>
      </w:r>
    </w:p>
    <w:p>
      <w:pPr>
        <w:pStyle w:val="Normal"/>
        <w:rPr/>
      </w:pPr>
      <w:r>
        <w:rPr/>
      </w:r>
    </w:p>
    <w:p>
      <w:pPr>
        <w:pStyle w:val="Normal"/>
        <w:rPr>
          <w:b/>
          <w:b/>
        </w:rPr>
      </w:pPr>
      <w:r>
        <w:rPr>
          <w:b/>
        </w:rPr>
        <w:t>Members Not Present:</w:t>
      </w:r>
    </w:p>
    <w:p>
      <w:pPr>
        <w:pStyle w:val="Normal"/>
        <w:rPr/>
      </w:pPr>
      <w:r>
        <w:rPr/>
        <w:t xml:space="preserve">Robert Hagan, Arnold Henderson, Francine Horne, and Sheriff Williams  </w:t>
      </w:r>
    </w:p>
    <w:p>
      <w:pPr>
        <w:pStyle w:val="Normal"/>
        <w:rPr/>
      </w:pPr>
      <w:r>
        <w:rPr/>
      </w:r>
    </w:p>
    <w:p>
      <w:pPr>
        <w:pStyle w:val="Normal"/>
        <w:rPr/>
      </w:pPr>
      <w:r>
        <w:rPr/>
        <w:t xml:space="preserve">The meeting commenced at 10:10 a.m.  Judge Bach asked the Commission members to approve the minutes from the last meeting.  </w:t>
      </w:r>
    </w:p>
    <w:p>
      <w:pPr>
        <w:pStyle w:val="Normal"/>
        <w:rPr/>
      </w:pPr>
      <w:r>
        <w:rPr/>
      </w:r>
    </w:p>
    <w:p>
      <w:pPr>
        <w:pStyle w:val="Normal"/>
        <w:rPr>
          <w:b/>
          <w:b/>
          <w:i/>
          <w:i/>
          <w:u w:val="single"/>
        </w:rPr>
      </w:pPr>
      <w:r>
        <w:rPr>
          <w:b/>
          <w:i/>
          <w:u w:val="single"/>
        </w:rPr>
        <w:t>Agenda</w:t>
      </w:r>
    </w:p>
    <w:p>
      <w:pPr>
        <w:pStyle w:val="Normal"/>
        <w:rPr/>
      </w:pPr>
      <w:r>
        <w:rPr/>
      </w:r>
    </w:p>
    <w:p>
      <w:pPr>
        <w:pStyle w:val="Normal"/>
        <w:rPr>
          <w:b/>
          <w:b/>
        </w:rPr>
      </w:pPr>
      <w:r>
        <w:rPr>
          <w:b/>
        </w:rPr>
        <w:t xml:space="preserve">  </w:t>
      </w:r>
      <w:r>
        <w:rPr>
          <w:b/>
        </w:rPr>
        <w:t>I.  Approval of Minutes</w:t>
      </w:r>
    </w:p>
    <w:p>
      <w:pPr>
        <w:pStyle w:val="Normal"/>
        <w:rPr>
          <w:b/>
          <w:b/>
        </w:rPr>
      </w:pPr>
      <w:r>
        <w:rPr>
          <w:b/>
        </w:rPr>
      </w:r>
    </w:p>
    <w:p>
      <w:pPr>
        <w:pStyle w:val="Normal"/>
        <w:rPr/>
      </w:pPr>
      <w:r>
        <w:rPr/>
        <w:t xml:space="preserve">Approval of the minutes from the March 14, 2005, meeting was the first item on the agenda.  The Commission unanimously approved the minutes.        </w:t>
      </w:r>
    </w:p>
    <w:p>
      <w:pPr>
        <w:pStyle w:val="Normal"/>
        <w:rPr/>
      </w:pPr>
      <w:r>
        <w:rPr/>
      </w:r>
    </w:p>
    <w:p>
      <w:pPr>
        <w:pStyle w:val="Normal"/>
        <w:rPr/>
      </w:pPr>
      <w:r>
        <w:rPr/>
        <w:t>The second item on the agenda was Implementation of Probation Violation Risk Assessment Guidelines.  Judge Bach asked Ms. Farrar-Owens to discuss this item on the agenda.</w:t>
      </w:r>
    </w:p>
    <w:p>
      <w:pPr>
        <w:pStyle w:val="Normal"/>
        <w:rPr/>
      </w:pPr>
      <w:r>
        <w:rPr/>
      </w:r>
    </w:p>
    <w:p>
      <w:pPr>
        <w:pStyle w:val="Heading1"/>
        <w:rPr/>
      </w:pPr>
      <w:r>
        <w:rPr/>
        <w:t xml:space="preserve">II. Implementation of Probation Violation Risk Assessment Guidelines </w:t>
      </w:r>
    </w:p>
    <w:p>
      <w:pPr>
        <w:pStyle w:val="Normal"/>
        <w:rPr/>
      </w:pPr>
      <w:r>
        <w:rPr/>
        <w:t xml:space="preserve">   </w:t>
      </w:r>
    </w:p>
    <w:p>
      <w:pPr>
        <w:pStyle w:val="Normal"/>
        <w:autoSpaceDE w:val="false"/>
        <w:spacing w:lineRule="atLeast" w:line="280"/>
        <w:rPr>
          <w:rFonts w:cs="Garamond"/>
          <w:color w:val="000000"/>
        </w:rPr>
      </w:pPr>
      <w:r>
        <w:rPr>
          <w:rFonts w:cs="Garamond"/>
          <w:color w:val="000000"/>
        </w:rPr>
        <w:t>Ms. Farrar-Owens began by reminding the members that i</w:t>
      </w:r>
      <w:r>
        <w:rPr/>
        <w:t>n the current study, the goal is to examine the population of probation violators who are not convicted of a new crime and to identify, based on risk assessment research, those who could be safely recommended for sanctions other than traditional incarceration in jail or prison</w:t>
      </w:r>
      <w:r>
        <w:rPr>
          <w:rFonts w:cs="Garamond"/>
          <w:color w:val="000000"/>
        </w:rPr>
        <w:t xml:space="preserve">.  </w:t>
      </w:r>
    </w:p>
    <w:p>
      <w:pPr>
        <w:pStyle w:val="Normal"/>
        <w:autoSpaceDE w:val="false"/>
        <w:spacing w:lineRule="atLeast" w:line="280"/>
        <w:rPr>
          <w:rFonts w:cs="Garamond"/>
          <w:color w:val="000000"/>
        </w:rPr>
      </w:pPr>
      <w:r>
        <w:rPr>
          <w:rFonts w:cs="Garamond"/>
          <w:color w:val="000000"/>
        </w:rPr>
      </w:r>
    </w:p>
    <w:p>
      <w:pPr>
        <w:pStyle w:val="Normal"/>
        <w:autoSpaceDE w:val="false"/>
        <w:spacing w:lineRule="atLeast" w:line="280"/>
        <w:rPr/>
      </w:pPr>
      <w:r>
        <w:rPr>
          <w:rFonts w:cs="Garamond"/>
          <w:color w:val="000000"/>
        </w:rPr>
        <w:t xml:space="preserve">She observed that </w:t>
      </w:r>
      <w:r>
        <w:rPr/>
        <w:t>persons coming before a judge for a revocation hearing have demonstrated problems in adjusting to the conditions of supervision in the community</w:t>
      </w:r>
      <w:r>
        <w:rPr>
          <w:rFonts w:cs="Garamond"/>
          <w:color w:val="000000"/>
        </w:rPr>
        <w:t xml:space="preserve">.  Because the Commission’s focus was on the issue of threat to public safety, </w:t>
      </w:r>
      <w:r>
        <w:rPr/>
        <w:t xml:space="preserve">the Commission elected to assess that threat by recidivism measured by any arrest for a new crime.  For this study, the Commission selected a minimum follow-up period of 18 months.  A methodological concern when using a follow-up period as short as 18 months is whether the time period is long enough to capture the recidivist behavior.  Ms. Farrar-Owens said, however, that data from Phase 1 of this project indicate that the majority of offenders who violate do so within 18 months of release to the community.  Accordingly, the data reveal that the 18 month follow-up period would likely capture the bulk of recidivist activity.  </w:t>
      </w:r>
    </w:p>
    <w:p>
      <w:pPr>
        <w:pStyle w:val="Normal"/>
        <w:autoSpaceDE w:val="false"/>
        <w:spacing w:lineRule="atLeast" w:line="280"/>
        <w:rPr>
          <w:rFonts w:cs="Garamond"/>
          <w:color w:val="000000"/>
        </w:rPr>
      </w:pPr>
      <w:r>
        <w:rPr/>
        <w:t xml:space="preserve">Judge Humphreys asked for clarification on the nature of the new arrest that would define a recidivist.  Specifically, Judge Humphreys wanted to know if any arrest, even for a misdemeanor crime, would qualify the probationer as a recidivist.  Ms. Farrar-Owens responded that the Commission’s approved recidivist measure includes any new felony or misdemeanor arrest.     </w:t>
      </w:r>
    </w:p>
    <w:p>
      <w:pPr>
        <w:pStyle w:val="Normal"/>
        <w:rPr>
          <w:rFonts w:cs="Garamond"/>
          <w:color w:val="000000"/>
        </w:rPr>
      </w:pPr>
      <w:r>
        <w:rPr>
          <w:rFonts w:cs="Garamond"/>
          <w:color w:val="000000"/>
        </w:rPr>
      </w:r>
    </w:p>
    <w:p>
      <w:pPr>
        <w:pStyle w:val="Normal"/>
        <w:rPr/>
      </w:pPr>
      <w:r>
        <w:rPr/>
        <w:t>Ms. Farrar-Owens noted that the Commission’s analysis revealed eight factors to be useful in predicting recidivism among this population of offenders.  The research examination revealed that violators whose mental health problems have resulted in some type of mental health treatment or commitment in the past did not perform as well as other offenders when they returned to community supervision.  In the analysis, this factor was found to be the most highly correlated with subsequent supervision failure.  She hypothesized that these offenders demonstrate a significantly higher level of risk of recidivism, perhaps due to an inability to recognize or address ongoing mental health issues while in the community.  Offenders who had been involuntarily committed for mental health treatment sometime in the past were the least likely to succeed following a supervision violation.</w:t>
      </w:r>
    </w:p>
    <w:p>
      <w:pPr>
        <w:pStyle w:val="Normal"/>
        <w:rPr/>
      </w:pPr>
      <w:r>
        <w:rPr/>
      </w:r>
    </w:p>
    <w:p>
      <w:pPr>
        <w:pStyle w:val="Normal"/>
        <w:spacing w:lineRule="atLeast" w:line="280"/>
        <w:rPr>
          <w:rFonts w:cs="Garamond"/>
          <w:color w:val="000000"/>
        </w:rPr>
      </w:pPr>
      <w:r>
        <w:rPr/>
        <w:t xml:space="preserve">She continued by discussing the probation violation risk assessment instrument that was approved by the Commission. The factors proven statistically significant in predicting recidivism were assembled on a risk assessment worksheet, with scores determined by the relative importance of the factors in the statistical model. </w:t>
      </w:r>
      <w:r>
        <w:rPr>
          <w:rFonts w:cs="Garamond"/>
          <w:color w:val="000000"/>
        </w:rPr>
        <w:t xml:space="preserve">For the technical probation violators in the sample, the analysis revealed that offenders who were on probation for a felony person crime and those who had a prior conviction for a crime against the person were more likely to recidivate than other offenders in the study.  She pointed out that offender’s who had been arrested for a new person crime recidivated at higher rates than other offenders.  </w:t>
      </w:r>
    </w:p>
    <w:p>
      <w:pPr>
        <w:pStyle w:val="Normal"/>
        <w:spacing w:lineRule="atLeast" w:line="280"/>
        <w:rPr>
          <w:rFonts w:cs="Garamond"/>
          <w:color w:val="000000"/>
        </w:rPr>
      </w:pPr>
      <w:r>
        <w:rPr>
          <w:rFonts w:cs="Garamond"/>
          <w:color w:val="000000"/>
        </w:rPr>
      </w:r>
    </w:p>
    <w:p>
      <w:pPr>
        <w:pStyle w:val="Normal"/>
        <w:spacing w:lineRule="atLeast" w:line="280"/>
        <w:rPr>
          <w:rFonts w:cs="Garamond"/>
          <w:color w:val="000000"/>
        </w:rPr>
      </w:pPr>
      <w:r>
        <w:rPr>
          <w:rFonts w:cs="Garamond"/>
          <w:color w:val="000000"/>
        </w:rPr>
        <w:t xml:space="preserve">Judge Humphreys questioned why an offender would be eligible for continued community supervision if he was arrested for a new person crime.  Ms. Farrar-Owens responded by pointing out that only arrests are considered in that factor because violators who are convicted of new crimes while on supervision are not eligible for probation violation guidelines or risk assessment evaluation with the proposed tool.  Judge Humphreys commented that it is up to the discretion of the probation officer when to request a capias.  The officer could request a capias hearing immediately upon arrest or wait until conviction.  Ms. Farrar-Owens said there has been an adjustment on how probation officers are addressing these violations.  Judge Humphreys said this local practice could have an impact on the data.  Judge Hupp commented that probation officers in his court bring violators back immediately upon arrest.  Judge Alper concurred.            </w:t>
      </w:r>
    </w:p>
    <w:p>
      <w:pPr>
        <w:pStyle w:val="Normal"/>
        <w:spacing w:lineRule="atLeast" w:line="280"/>
        <w:rPr>
          <w:rFonts w:cs="Garamond"/>
          <w:color w:val="000000"/>
        </w:rPr>
      </w:pPr>
      <w:r>
        <w:rPr>
          <w:rFonts w:cs="Garamond"/>
          <w:color w:val="000000"/>
        </w:rPr>
      </w:r>
    </w:p>
    <w:p>
      <w:pPr>
        <w:pStyle w:val="Normal"/>
        <w:spacing w:lineRule="atLeast" w:line="280"/>
        <w:rPr/>
      </w:pPr>
      <w:r>
        <w:rPr/>
        <w:t xml:space="preserve">Ms. Farrar-Owens proceeded to discuss each of the remaining risk assessment factors.  In combination, these factors are used to calculate a score that is associated with the projected risk of recidivism.  Offenders with low risk scores share characteristics with offenders from the study sample who recidivated significantly less often than those with higher risk scores.  </w:t>
      </w:r>
    </w:p>
    <w:p>
      <w:pPr>
        <w:pStyle w:val="Normal"/>
        <w:spacing w:lineRule="atLeast" w:line="280"/>
        <w:rPr/>
      </w:pPr>
      <w:r>
        <w:rPr/>
      </w:r>
    </w:p>
    <w:p>
      <w:pPr>
        <w:pStyle w:val="Normal"/>
        <w:spacing w:lineRule="atLeast" w:line="280"/>
        <w:rPr/>
      </w:pPr>
      <w:r>
        <w:rPr/>
        <w:t xml:space="preserve">She then proceeded to discuss the risk assessment score threshold.  The risk assessment score threshold is the maximum number of points an offender can score and still be recommended for an alternative sanction option.  In making the decision about recommending probation violators for alternative sanctions, the Commission considered the levels of recidivism across a wide range of risk scores.  Ms. Farrar-Owens reminded the Commission that it had concluded that violators scoring more than 52 points are, overall, a significantly greater risk of being recidivists and, therefore, less appropriate candidates for alternative sanctions.     </w:t>
      </w:r>
    </w:p>
    <w:p>
      <w:pPr>
        <w:pStyle w:val="Normal"/>
        <w:spacing w:lineRule="atLeast" w:line="280"/>
        <w:rPr/>
      </w:pPr>
      <w:r>
        <w:rPr/>
      </w:r>
    </w:p>
    <w:p>
      <w:pPr>
        <w:pStyle w:val="Normal"/>
        <w:autoSpaceDE w:val="false"/>
        <w:rPr/>
      </w:pPr>
      <w:r>
        <w:rPr/>
        <w:t xml:space="preserve">Assuming that past trends continue, a significant share of the probation violators who will be evaluated under the proposed risk assessment instrument will likely be deemed to be a relative low risk to public safety.  Many of the probation violators will be identified as being a good risk for placement in a sanction alternative other than traditional jail or prison.  Ms. Farrar-Owens recalled the sentiment of the Commission that judges in Virginia do not have an adequate range of alternative sanctions available to them to address this particular offender population.  She observed that the General Assembly included funding in the FY 2006 budget for a limited number of alternative sanction beds for supervision violators who are not convicted of a new crime.   </w:t>
      </w:r>
    </w:p>
    <w:p>
      <w:pPr>
        <w:pStyle w:val="Normal"/>
        <w:autoSpaceDE w:val="false"/>
        <w:rPr/>
      </w:pPr>
      <w:r>
        <w:rPr/>
      </w:r>
    </w:p>
    <w:p>
      <w:pPr>
        <w:pStyle w:val="Normal"/>
        <w:autoSpaceDE w:val="false"/>
        <w:rPr>
          <w:color w:val="000000"/>
        </w:rPr>
      </w:pPr>
      <w:r>
        <w:rPr>
          <w:color w:val="000000"/>
        </w:rPr>
        <w:t xml:space="preserve">Ms. Farrar-Owens proceeded to review the new additional sanction options that will be made available for felony probationers.  She noted that the legislative budget language dictates that the participants in these new sanction programs must be offenders recommended by the Commission’s probation violation guidelines.  The additional sanctions funded by the General Assembly are a 30-day jail confinement and a return to custody center.  Ms. Farrar-Owens said that with limited funding approved for programs dedicated to probation violators, risk assessment cannot be implemented statewide and, instead, will have to be phased in at select sites and expanded as funding programs becomes more widely available.  Risk assessment sites will be selected through coordination with the Department of Corrections (DOC).  DOC is reviewing sites for the new sanction programs funded by the General Assembly.  </w:t>
      </w:r>
    </w:p>
    <w:p>
      <w:pPr>
        <w:pStyle w:val="Normal"/>
        <w:autoSpaceDE w:val="false"/>
        <w:rPr>
          <w:color w:val="000000"/>
        </w:rPr>
      </w:pPr>
      <w:r>
        <w:rPr>
          <w:color w:val="000000"/>
        </w:rPr>
        <w:t xml:space="preserve"> </w:t>
      </w:r>
    </w:p>
    <w:p>
      <w:pPr>
        <w:pStyle w:val="Normal"/>
        <w:autoSpaceDE w:val="false"/>
        <w:rPr/>
      </w:pPr>
      <w:r>
        <w:rPr>
          <w:color w:val="000000"/>
        </w:rPr>
        <w:t xml:space="preserve">Ms. Decker of the Attorney General’s office inquired as to the specific theory behind the creation of a return to custody center.  Ms. Farrar-Owens responded that the return to custody center would likely be similar in nature to the detention center incarceration programs created about a decade ago.  The custody center would be akin to incarceration in a minimum security facility for a short period of time – likely less than six months. Ms. Decker questioned if the custody center would have any rehabilitation programs.  Dr. Kern remarked that the custody center may or may not offer an opportunity for substance abuse counseling, some vocational training and basic education classes.  However, he continued, the primary focus would clearly be punishment, albeit short-term.  Dr. Kern observed that he believed the perspective of the legislative leaders is that Virginia’s expensive prison beds should be prioritized for violent and chronic felons and that more effort needs to be expended to be more creative, and cost effective, in the manner in which we punish non-violent offenders.  Virginia has experienced significant growth in the number of offenders returning to prison for reasons other than a new conviction.  In a number of other states, the dramatic growth in this offender population has overwhelmed the prison systems and inhibited their ability to adopt policies that ensure longer prison stays for violent offenders. </w:t>
      </w:r>
    </w:p>
    <w:p>
      <w:pPr>
        <w:pStyle w:val="Normal"/>
        <w:autoSpaceDE w:val="false"/>
        <w:rPr>
          <w:color w:val="000000"/>
        </w:rPr>
      </w:pPr>
      <w:r>
        <w:rPr>
          <w:color w:val="000000"/>
        </w:rPr>
      </w:r>
    </w:p>
    <w:p>
      <w:pPr>
        <w:pStyle w:val="Normal"/>
        <w:autoSpaceDE w:val="false"/>
        <w:rPr/>
      </w:pPr>
      <w:r>
        <w:rPr>
          <w:color w:val="000000"/>
        </w:rPr>
        <w:t xml:space="preserve">Judge Alper questioned the difference between a stay in a return to custody center versus a term in a local jail.  She wondered if the money appropriated for the new custody center may be better spent by local sheriffs on jail programs like work release.  She pointed out that at least some local jails have rehabilitation programs and that the return to custody center may not offer any opportunities for such participation.  Judge Bach noted that Mr. Pulliam, Chief of Operations for Community Corrections from the Department of Corrections, could better answer these types of inquiries during his forthcoming presentation.             </w:t>
      </w:r>
    </w:p>
    <w:p>
      <w:pPr>
        <w:pStyle w:val="Normal"/>
        <w:autoSpaceDE w:val="false"/>
        <w:rPr>
          <w:color w:val="000000"/>
        </w:rPr>
      </w:pPr>
      <w:r>
        <w:rPr>
          <w:color w:val="000000"/>
        </w:rPr>
        <w:t xml:space="preserve">     </w:t>
      </w:r>
      <w:r>
        <w:rPr/>
        <w:t xml:space="preserve">                </w:t>
      </w:r>
    </w:p>
    <w:p>
      <w:pPr>
        <w:pStyle w:val="Normal"/>
        <w:rPr/>
      </w:pPr>
      <w:r>
        <w:rPr/>
        <w:t xml:space="preserve">Judge Bach thanked Ms. Farrar-Owens for her brief overview.  He then asked Walt Pulliam to address the next item on the agenda, Planning for New Correctional Options for Probation Violators.  </w:t>
      </w:r>
    </w:p>
    <w:p>
      <w:pPr>
        <w:pStyle w:val="Normal"/>
        <w:rPr/>
      </w:pPr>
      <w:r>
        <w:rPr/>
      </w:r>
    </w:p>
    <w:p>
      <w:pPr>
        <w:pStyle w:val="Normal"/>
        <w:rPr/>
      </w:pPr>
      <w:r>
        <w:rPr/>
      </w:r>
    </w:p>
    <w:p>
      <w:pPr>
        <w:pStyle w:val="TextBody"/>
        <w:rPr/>
      </w:pPr>
      <w:bookmarkStart w:id="0" w:name="OLE_LINK1"/>
      <w:bookmarkEnd w:id="0"/>
      <w:r>
        <w:rPr/>
        <w:t>III. Planning for New Correctional Options for Probation Violators</w:t>
      </w:r>
    </w:p>
    <w:p>
      <w:pPr>
        <w:pStyle w:val="Normal"/>
        <w:rPr/>
      </w:pPr>
      <w:r>
        <w:rPr/>
      </w:r>
      <w:bookmarkStart w:id="1" w:name="OLE_LINK1"/>
      <w:bookmarkStart w:id="2" w:name="OLE_LINK1"/>
      <w:bookmarkEnd w:id="2"/>
    </w:p>
    <w:p>
      <w:pPr>
        <w:pStyle w:val="Normal"/>
        <w:rPr/>
      </w:pPr>
      <w:r>
        <w:rPr/>
        <w:t xml:space="preserve">Mr. Pulliam began by reviewing the 2004-2006 Appropriations Act saying that he wanted to update the Commission on the pilot jail-based sanction and the return to custody program.  He began by discussing the development and implementation of a short-term (30) day pilot jail-based program for probation violators not charged with a new crime. He stated that this program differs from earlier proposals in that it would integrate probation violators with the offender re-entry program so that a transition specialist would be onsite to assist with the program.  The pilot project is a part of the DOC response to technical probation violators which is a major state and national issue.  The objectives of the pilot project are to reduce jail/prison bed space demand without, in turn, endangering public safety.  Mr. Pulliam reported that the plan is to identify pilot sites, develop procedures, train staff and analyze the results and then make recommendations to the General Assembly concerning the issue of statewide expansion.        </w:t>
      </w:r>
    </w:p>
    <w:p>
      <w:pPr>
        <w:pStyle w:val="Normal"/>
        <w:rPr/>
      </w:pPr>
      <w:r>
        <w:rPr/>
      </w:r>
    </w:p>
    <w:p>
      <w:pPr>
        <w:pStyle w:val="Normal"/>
        <w:rPr/>
      </w:pPr>
      <w:r>
        <w:rPr/>
        <w:t xml:space="preserve">Judge Humphreys asked about the role of DOC in a scenario where the sentencing guidelines recommend incarceration and the risk assessment suggests that the offender is a good candidate for an alternative sanction.  Specifically, Judge Humphreys questioned at what point the court becomes aware that the alternative sanction options are full and not available.  Mr. Pulliam admitted that this is an area that would have to be worked out between the DOC and the judiciary.  He continued by observing that the pilot program should provide the DOC with a good idea if more programs and resources are needed to keep up with the expected flow of offenders.  </w:t>
      </w:r>
    </w:p>
    <w:p>
      <w:pPr>
        <w:pStyle w:val="Normal"/>
        <w:rPr/>
      </w:pPr>
      <w:r>
        <w:rPr/>
      </w:r>
    </w:p>
    <w:p>
      <w:pPr>
        <w:pStyle w:val="Normal"/>
        <w:rPr/>
      </w:pPr>
      <w:r>
        <w:rPr/>
        <w:t xml:space="preserve">Mr. Pulliam reported on the primary features of the jail based offender re-entry program.  This program would offer educational and substance abuse services for the housed offenders. The length of stay would be 30 days from the offender acceptance date.  He then presented the Commission with a list of jails that have offender re-entry program availability and the volume of technical violators in 2003.  The Norfolk and Hampton City jails, combined, have the highest number of offenders.  He reported that the plan is to finalize the program concept, refine participant criteria, and identify available funding.  A report on the program will be presented to the Senate Finance and House Appropriations by September 30, 2005.  </w:t>
      </w:r>
    </w:p>
    <w:p>
      <w:pPr>
        <w:pStyle w:val="Normal"/>
        <w:rPr/>
      </w:pPr>
      <w:r>
        <w:rPr/>
      </w:r>
    </w:p>
    <w:p>
      <w:pPr>
        <w:pStyle w:val="Normal"/>
        <w:rPr>
          <w:b/>
          <w:b/>
        </w:rPr>
      </w:pPr>
      <w:r>
        <w:rPr/>
        <w:t xml:space="preserve">He then discussed the pilot DOC return to custody center program.  The objective of this initiative is to develop and implement a short-term (30-60) incarceration facility to house probation and post release supervision violators who are not convicted of a new crime.  The return to custody sanction would be open to male felons who are revoked for violations of their probation and post release supervision. Participants in the program would be held in a secure, minimum security type facility. The tentative site for the return to custody center is on the grounds of the Southampton prison complex.  Mr. Pulliam reported that the plan is to finalize the program concept, refine participant criteria, and identify available funding.  A report on the program will be presented to the Senate Finance and House Appropriations by September 30, 2005.  He concluded his presentation by saying that some of the questions raised by the Commission members were the same questions DOC officials asked.  </w:t>
      </w:r>
    </w:p>
    <w:p>
      <w:pPr>
        <w:pStyle w:val="Normal"/>
        <w:rPr>
          <w:b/>
          <w:b/>
        </w:rPr>
      </w:pPr>
      <w:r>
        <w:rPr>
          <w:b/>
        </w:rPr>
      </w:r>
    </w:p>
    <w:p>
      <w:pPr>
        <w:pStyle w:val="Normal"/>
        <w:rPr/>
      </w:pPr>
      <w:r>
        <w:rPr/>
        <w:t xml:space="preserve">Mr. Finkbeiner asked Mr. Pulliam about the projected inmate capacity of the return to custody program at the Southampton correctional complex.  Mr. Pulliam said that he could not speculate on that number until the pilot project is initiated and they gain some experience with judicial acceptance of the new sanction option. Judge Fulton asked Mr. Pulliam to clarify the difference between the return to custody sanction and the 30 day jail term because he felt that the programs appeared to be the same.  Mr. Pulliam responded by pointing out that the General Assembly had funded the initiation of each and presumably consider their creation to be consistent with the eventual goal of providing judges with as many sanction options as possible.  Judge Bach commented that if the sentencing guidelines identify low risk offenders who can be safely redirected away from a prison term, judges can still send this class of offender to their local jail to take advantage of their rehabilitation programs.  </w:t>
      </w:r>
    </w:p>
    <w:p>
      <w:pPr>
        <w:pStyle w:val="Normal"/>
        <w:rPr/>
      </w:pPr>
      <w:r>
        <w:rPr/>
      </w:r>
    </w:p>
    <w:p>
      <w:pPr>
        <w:pStyle w:val="Normal"/>
        <w:rPr/>
      </w:pPr>
      <w:r>
        <w:rPr/>
        <w:t>Judge Bach thanked Mr. Pulliam for his presentation.  He then asked Dr. Kern to cover the next item on the agenda, State Crime Commission Sex Offender Task Force.</w:t>
      </w:r>
    </w:p>
    <w:p>
      <w:pPr>
        <w:pStyle w:val="Normal"/>
        <w:rPr/>
      </w:pPr>
      <w:r>
        <w:rPr/>
      </w:r>
    </w:p>
    <w:p>
      <w:pPr>
        <w:pStyle w:val="Normal"/>
        <w:rPr>
          <w:b/>
          <w:b/>
        </w:rPr>
      </w:pPr>
      <w:r>
        <w:rPr>
          <w:b/>
        </w:rPr>
      </w:r>
    </w:p>
    <w:p>
      <w:pPr>
        <w:pStyle w:val="Normal"/>
        <w:rPr>
          <w:b/>
          <w:b/>
        </w:rPr>
      </w:pPr>
      <w:r>
        <w:rPr>
          <w:b/>
        </w:rPr>
        <w:t>IV. State Crime Commission Sex Offender Task Force</w:t>
      </w:r>
    </w:p>
    <w:p>
      <w:pPr>
        <w:pStyle w:val="Normal"/>
        <w:rPr>
          <w:b/>
          <w:b/>
        </w:rPr>
      </w:pPr>
      <w:r>
        <w:rPr>
          <w:b/>
        </w:rPr>
      </w:r>
    </w:p>
    <w:p>
      <w:pPr>
        <w:pStyle w:val="Normal"/>
        <w:rPr/>
      </w:pPr>
      <w:r>
        <w:rPr/>
        <w:t>Dr. Kern observed that the Virginia State Crime Commission recently created a 20 member Sex Offender Task Force.  The task force is charged with studying ways to improve the sex offender registry, the civil commitment program for violent sexual predators, and the community supervision of released sex offenders.</w:t>
      </w:r>
    </w:p>
    <w:p>
      <w:pPr>
        <w:pStyle w:val="Normal"/>
        <w:rPr/>
      </w:pPr>
      <w:r>
        <w:rPr/>
      </w:r>
    </w:p>
    <w:p>
      <w:pPr>
        <w:pStyle w:val="Normal"/>
        <w:rPr/>
      </w:pPr>
      <w:r>
        <w:rPr/>
        <w:t xml:space="preserve">Because of the Criminal Sentencing Commission’s well established work in the area of studying the recidivism patterns of sex offenders and the creation of the nations’ first, and only, sex offender risk assessment instrument for sentencing guidelines, our agency has been asked by Senator Ken Stolle, the Crime Commission Chair, to help staff the important work of this task force.  The Sex Offender Task Force study will primarily focus on two issues, the sex offender registry and sex offender civil commitment process.    </w:t>
      </w:r>
    </w:p>
    <w:p>
      <w:pPr>
        <w:pStyle w:val="Normal"/>
        <w:rPr/>
      </w:pPr>
      <w:r>
        <w:rPr/>
      </w:r>
    </w:p>
    <w:p>
      <w:pPr>
        <w:pStyle w:val="Normal"/>
        <w:rPr/>
      </w:pPr>
      <w:r>
        <w:rPr/>
        <w:t>Dr. Kern noted that it was likely that a significant amount of the Commission’s staff time over the next four to five months would be consumed by this important work. He advised that he would provide the Commission with an update of this work at the next regularly scheduled meeting.</w:t>
      </w:r>
    </w:p>
    <w:p>
      <w:pPr>
        <w:pStyle w:val="Normal"/>
        <w:rPr/>
      </w:pPr>
      <w:r>
        <w:rPr/>
      </w:r>
    </w:p>
    <w:p>
      <w:pPr>
        <w:pStyle w:val="Normal"/>
        <w:rPr/>
      </w:pPr>
      <w:bookmarkStart w:id="3" w:name="OLE_LINK2"/>
      <w:bookmarkEnd w:id="3"/>
      <w:r>
        <w:rPr/>
        <w:t>Judge Bach thanked Dr. Kern for his presentation and then asked Dr. Celi to discuss the next item on the agenda, Report on Sex Offender Evaluation Training Symposium.</w:t>
      </w:r>
    </w:p>
    <w:p>
      <w:pPr>
        <w:pStyle w:val="Normal"/>
        <w:rPr/>
      </w:pPr>
      <w:r>
        <w:rPr/>
      </w:r>
      <w:bookmarkStart w:id="4" w:name="OLE_LINK2"/>
      <w:bookmarkStart w:id="5" w:name="OLE_LINK2"/>
      <w:bookmarkEnd w:id="5"/>
    </w:p>
    <w:p>
      <w:pPr>
        <w:pStyle w:val="Normal"/>
        <w:rPr>
          <w:b/>
          <w:b/>
        </w:rPr>
      </w:pPr>
      <w:r>
        <w:rPr>
          <w:b/>
        </w:rPr>
        <w:t>V. Report on Sex Offender Evaluation Training Symposium</w:t>
      </w:r>
    </w:p>
    <w:p>
      <w:pPr>
        <w:pStyle w:val="Normal"/>
        <w:rPr>
          <w:b/>
          <w:b/>
        </w:rPr>
      </w:pPr>
      <w:r>
        <w:rPr>
          <w:b/>
        </w:rPr>
      </w:r>
    </w:p>
    <w:p>
      <w:pPr>
        <w:pStyle w:val="Normal"/>
        <w:rPr/>
      </w:pPr>
      <w:r>
        <w:rPr/>
        <w:t xml:space="preserve">Dr. Celi informed the Commission that she had recently attended a sex offender evaluation training symposium held at the University of Virginia.  The symposium featured two prominent researchers in the area of sex offender risk assessment; </w:t>
      </w:r>
    </w:p>
    <w:p>
      <w:pPr>
        <w:pStyle w:val="Normal"/>
        <w:rPr/>
      </w:pPr>
      <w:r>
        <w:rPr/>
        <w:t>Dr. Dennis M. Doren of the Sand Ridge Treatment Center in Madison, Wisconsin and</w:t>
      </w:r>
    </w:p>
    <w:p>
      <w:pPr>
        <w:pStyle w:val="Normal"/>
        <w:rPr/>
      </w:pPr>
      <w:r>
        <w:rPr/>
        <w:t>Dr. R. Karl Hanson of the Corrections Research Unit in Ottawa, Canada.  Because of the Sentencing Commission’s work in this field and the continuing staff support that it is being called on to provide to the Sex Offender Task Force of the Crime Commission, scholarships were offered to the Sentencing Commission’s staff to attend the seminar.</w:t>
      </w:r>
    </w:p>
    <w:p>
      <w:pPr>
        <w:pStyle w:val="Normal"/>
        <w:rPr/>
      </w:pPr>
      <w:r>
        <w:rPr/>
        <w:t xml:space="preserve"> </w:t>
      </w:r>
    </w:p>
    <w:p>
      <w:pPr>
        <w:pStyle w:val="Normal"/>
        <w:rPr/>
      </w:pPr>
      <w:r>
        <w:rPr/>
        <w:t xml:space="preserve">Dr. Celi represented the Commission at the symposium. Dr. Celi presented the relevant material that she brought back and discussed its relevance to the work of the Commission.  There were four different topics discussed at the training symposium.  The topics were risk assessment instruments, actuarial risk assessment vs. clinical evaluation and development, controversies in sex offender risk assessment and the legal response.  She spoke briefly about each topic and summarized the highlights of the speaker’s comments.            </w:t>
      </w:r>
    </w:p>
    <w:p>
      <w:pPr>
        <w:pStyle w:val="Normal"/>
        <w:rPr/>
      </w:pPr>
      <w:r>
        <w:rPr/>
      </w:r>
    </w:p>
    <w:p>
      <w:pPr>
        <w:pStyle w:val="Normal"/>
        <w:rPr/>
      </w:pPr>
      <w:r>
        <w:rPr/>
        <w:t>Judge Bach thanked Dr. Celi for her presentation and then asked Mr. Fridley to discuss the next item on the agenda, Sentencing Guidelines Spring/Summer Training.</w:t>
      </w:r>
    </w:p>
    <w:p>
      <w:pPr>
        <w:pStyle w:val="Normal"/>
        <w:rPr/>
      </w:pPr>
      <w:r>
        <w:rPr/>
      </w:r>
    </w:p>
    <w:p>
      <w:pPr>
        <w:pStyle w:val="Heading1"/>
        <w:rPr/>
      </w:pPr>
      <w:r>
        <w:rPr/>
        <w:t>VI. Sentencing Guidelines Spring/Summer Training</w:t>
      </w:r>
    </w:p>
    <w:p>
      <w:pPr>
        <w:pStyle w:val="Normal"/>
        <w:rPr/>
      </w:pPr>
      <w:r>
        <w:rPr/>
      </w:r>
    </w:p>
    <w:p>
      <w:pPr>
        <w:pStyle w:val="Normal"/>
        <w:rPr/>
      </w:pPr>
      <w:r>
        <w:rPr/>
        <w:t>Mr. Fridley reported that over a period of six weeks, the Commission’s training staff would complete forty-three training seminars in twenty-six different locations.  The Commission will also offer five introduction classes for beginners in July that will be conducted in Abingdon, Roanoke, Richmond, Portsmouth and Fairfax.  He pointed out that a registration form was included in the Commission member’s meeting materials.</w:t>
      </w:r>
    </w:p>
    <w:p>
      <w:pPr>
        <w:pStyle w:val="Normal"/>
        <w:rPr/>
      </w:pPr>
      <w:r>
        <w:rPr/>
      </w:r>
    </w:p>
    <w:p>
      <w:pPr>
        <w:pStyle w:val="Normal"/>
        <w:rPr/>
      </w:pPr>
      <w:r>
        <w:rPr/>
        <w:t xml:space="preserve">Mr. Fridley remarked that over 1,200 guidelines users are expected to attend training seminars by the end of the summer.  The majority of the participants are probation officers followed by defense attorneys and prosecutors.  Mr. Fridley reminded the Commission members that the staff was hard at work on revising the program material to warrant continuing legal education credit for an ethics component to the sentencing guidelines training curriculum.  He expected to be able to present a proposal on this matter for the Commission’s review during the September meeting. </w:t>
      </w:r>
    </w:p>
    <w:p>
      <w:pPr>
        <w:pStyle w:val="Normal"/>
        <w:rPr/>
      </w:pPr>
      <w:r>
        <w:rPr/>
      </w:r>
    </w:p>
    <w:p>
      <w:pPr>
        <w:pStyle w:val="Normal"/>
        <w:rPr/>
      </w:pPr>
      <w:r>
        <w:rPr/>
        <w:t xml:space="preserve">He then discussed some of the more frequently voiced concerns raised by guidelines users during the already conducted training seminars.  One common concern addressed the new probation violation guidelines.  He observed that some trainees had expressed a view that the guidelines recommendations sometimes appeared to be too high.         </w:t>
      </w:r>
    </w:p>
    <w:p>
      <w:pPr>
        <w:pStyle w:val="Normal"/>
        <w:rPr/>
      </w:pPr>
      <w:r>
        <w:rPr/>
        <w:t xml:space="preserve">    </w:t>
      </w:r>
    </w:p>
    <w:p>
      <w:pPr>
        <w:pStyle w:val="Normal"/>
        <w:rPr/>
      </w:pPr>
      <w:r>
        <w:rPr/>
        <w:t xml:space="preserve">Judge Bach thanked Mr. Fridley for his presentation and then asked Ms. Farrar-Owens to discuss the next item on the agenda, National Association of Sentencing Commission’s Annual Conference. </w:t>
      </w:r>
    </w:p>
    <w:p>
      <w:pPr>
        <w:pStyle w:val="Normal"/>
        <w:rPr/>
      </w:pPr>
      <w:r>
        <w:rPr/>
      </w:r>
    </w:p>
    <w:p>
      <w:pPr>
        <w:pStyle w:val="Normal"/>
        <w:rPr/>
      </w:pPr>
      <w:r>
        <w:rPr/>
      </w:r>
    </w:p>
    <w:p>
      <w:pPr>
        <w:pStyle w:val="Normal"/>
        <w:rPr>
          <w:b/>
          <w:b/>
        </w:rPr>
      </w:pPr>
      <w:r>
        <w:rPr>
          <w:b/>
        </w:rPr>
        <w:t>VII. National Association of Sentencing Commission’s Annual Conference</w:t>
      </w:r>
    </w:p>
    <w:p>
      <w:pPr>
        <w:pStyle w:val="Normal"/>
        <w:rPr>
          <w:b/>
          <w:b/>
        </w:rPr>
      </w:pPr>
      <w:r>
        <w:rPr>
          <w:b/>
        </w:rPr>
      </w:r>
    </w:p>
    <w:p>
      <w:pPr>
        <w:pStyle w:val="Normal"/>
        <w:rPr/>
      </w:pPr>
      <w:r>
        <w:rPr/>
        <w:t>Ms. Farrar-Owens discussed the upcoming annual meeting of the National Association of Sentencing Commissions.  The United States Sentencing Commission and the District of Columbia Sentencing Commission will co-host the conference.  It is scheduled to be held in Washington, DC on August 7-9, 2005.   She pointed out that the tentative agenda included Judge Humphreys and herself as scheduled speakers.  All members were encouraged to attend.  For the 2005 conference, the program committee selected four tracks for the sessions.  These tracks include 1) the impact of the United States Supreme Court decision in Blakely v. Washington, 2) sentencing research,  3) current issues and</w:t>
      </w:r>
    </w:p>
    <w:p>
      <w:pPr>
        <w:pStyle w:val="Normal"/>
        <w:rPr/>
      </w:pPr>
      <w:r>
        <w:rPr/>
        <w:t xml:space="preserve">4) criminal justice industry vendors.  </w:t>
      </w:r>
    </w:p>
    <w:p>
      <w:pPr>
        <w:pStyle w:val="Normal"/>
        <w:rPr>
          <w:b/>
          <w:b/>
        </w:rPr>
      </w:pPr>
      <w:r>
        <w:rPr>
          <w:b/>
        </w:rPr>
      </w:r>
    </w:p>
    <w:p>
      <w:pPr>
        <w:pStyle w:val="Normal"/>
        <w:rPr/>
      </w:pPr>
      <w:r>
        <w:rPr/>
        <w:t xml:space="preserve">Judge Bach thanked Ms. Farrar-Owens for her presentation and then asked Dr. Kern to discuss the next item on the agenda, Pilot Implementation of Sentencing Guidelines Software. </w:t>
      </w:r>
    </w:p>
    <w:p>
      <w:pPr>
        <w:pStyle w:val="Normal"/>
        <w:rPr>
          <w:b/>
          <w:b/>
        </w:rPr>
      </w:pPr>
      <w:r>
        <w:rPr>
          <w:b/>
        </w:rPr>
      </w:r>
    </w:p>
    <w:p>
      <w:pPr>
        <w:pStyle w:val="Normal"/>
        <w:rPr>
          <w:b/>
          <w:b/>
        </w:rPr>
      </w:pPr>
      <w:r>
        <w:rPr>
          <w:b/>
        </w:rPr>
      </w:r>
    </w:p>
    <w:p>
      <w:pPr>
        <w:pStyle w:val="Normal"/>
        <w:rPr/>
      </w:pPr>
      <w:r>
        <w:rPr>
          <w:b/>
        </w:rPr>
        <w:t>VIII. Pilot Implementation of Sentencing Guidelines Software</w:t>
      </w:r>
    </w:p>
    <w:p>
      <w:pPr>
        <w:pStyle w:val="Normal"/>
        <w:rPr>
          <w:b/>
          <w:b/>
        </w:rPr>
      </w:pPr>
      <w:r>
        <w:rPr>
          <w:b/>
        </w:rPr>
      </w:r>
    </w:p>
    <w:p>
      <w:pPr>
        <w:pStyle w:val="Normal"/>
        <w:rPr/>
      </w:pPr>
      <w:r>
        <w:rPr/>
        <w:t xml:space="preserve">Dr. Kern began by saying that the Commission has been working with a Pennsylvania-based software company, Cross Current Corporation, to develop an interactive software system that would facilitate more reliable and speedy preparation of the sentencing guidelines forms.  The software is still not ready to be rolled-out but it is expected that the desired revisions will be completed by the fall.  Due to its closer proximity to the base of the software developer (Philadelphia), sites in northern Virginia (Arlington County, Alexandria and Fairfax County) may be ideal sites to phase in this software system before going statewide.  </w:t>
      </w:r>
    </w:p>
    <w:p>
      <w:pPr>
        <w:pStyle w:val="Normal"/>
        <w:rPr/>
      </w:pPr>
      <w:r>
        <w:rPr/>
      </w:r>
    </w:p>
    <w:p>
      <w:pPr>
        <w:pStyle w:val="Normal"/>
        <w:rPr/>
      </w:pPr>
      <w:r>
        <w:rPr/>
        <w:t>Judge Bach thanked Dr. Kern for his presentation and then asked him to discuss the next item on the agenda, Miscellaneous Items.</w:t>
      </w:r>
    </w:p>
    <w:p>
      <w:pPr>
        <w:pStyle w:val="Normal"/>
        <w:rPr/>
      </w:pPr>
      <w:r>
        <w:rPr/>
      </w:r>
    </w:p>
    <w:p>
      <w:pPr>
        <w:pStyle w:val="Normal"/>
        <w:rPr/>
      </w:pPr>
      <w:r>
        <w:rPr/>
      </w:r>
    </w:p>
    <w:p>
      <w:pPr>
        <w:pStyle w:val="Heading1"/>
        <w:rPr/>
      </w:pPr>
      <w:r>
        <w:rPr/>
        <w:t xml:space="preserve">VI. Miscellaneous Items </w:t>
      </w:r>
    </w:p>
    <w:p>
      <w:pPr>
        <w:pStyle w:val="Normal"/>
        <w:rPr/>
      </w:pPr>
      <w:r>
        <w:rPr/>
      </w:r>
    </w:p>
    <w:p>
      <w:pPr>
        <w:pStyle w:val="Normal"/>
        <w:rPr/>
      </w:pPr>
      <w:r>
        <w:rPr/>
        <w:t>Dr. Kern reiterated an earlier comment that the Commission members are encouraged to attend the National Association of Sentencing Commissions conference in Washington, DC.   Dr. Kern then discussed a very recent Virginia Court of Appeals decision (</w:t>
      </w:r>
      <w:r>
        <w:rPr>
          <w:i/>
        </w:rPr>
        <w:t>Charles v. Commonwealth</w:t>
      </w:r>
      <w:r>
        <w:rPr/>
        <w:t xml:space="preserve">) that addressed the matter of whether offender participation in the Detention Center Incarceration program is incarceration and, if so, whether a probationer is entitled to credit for time served in the program when his probation is later revoked.  The Court of Appeals ruled that participation in the Detention Center Incarceration program is incarceration and that any time served in the program should, indeed, count as credit for time served on a subsequent sentence revocation.  </w:t>
      </w:r>
    </w:p>
    <w:p>
      <w:pPr>
        <w:pStyle w:val="Normal"/>
        <w:rPr/>
      </w:pPr>
      <w:r>
        <w:rPr/>
      </w:r>
    </w:p>
    <w:p>
      <w:pPr>
        <w:pStyle w:val="Normal"/>
        <w:rPr/>
      </w:pPr>
      <w:r>
        <w:rPr/>
        <w:t xml:space="preserve">Dr. Kern next mentioned that Judge Bach and he participated in a discussion panel at a recent meeting of the National Sentencing Policy Institute held in Washington, D.C. on July 11-12, 2005.  The audience at the seminar consisted of federal judges and the agenda focused exclusively on the implications for federal sentencing of the recent United States Supreme Court rulings in Booker v. United States and Fanfan v. United States.  These rulings overturned the mandatory compliance feature of the United States sentencing guidelines.  Consequently, the federal judges were keenly interested in the hearing about the experiences of the few states that have voluntary sentencing guidelines systems.  In addition to Virginia, the panel included representatives from the Maryland and District of Columbia Sentencing Commissions. </w:t>
      </w:r>
    </w:p>
    <w:p>
      <w:pPr>
        <w:pStyle w:val="Normal"/>
        <w:rPr/>
      </w:pPr>
      <w:r>
        <w:rPr/>
      </w:r>
    </w:p>
    <w:p>
      <w:pPr>
        <w:pStyle w:val="Normal"/>
        <w:rPr/>
      </w:pPr>
      <w:r>
        <w:rPr/>
        <w:t xml:space="preserve">Dr. Kern next introduced, Esther Windmueller, a criminal defense attorney and the current president of the Virginia Association of Criminal Defense Attorneys (VACDL). Ms. Windmueller had requested a brief amount of time on the agenda to address the Commission. </w:t>
      </w:r>
    </w:p>
    <w:p>
      <w:pPr>
        <w:pStyle w:val="Normal"/>
        <w:rPr/>
      </w:pPr>
      <w:r>
        <w:rPr/>
      </w:r>
    </w:p>
    <w:p>
      <w:pPr>
        <w:pStyle w:val="Normal"/>
        <w:rPr/>
      </w:pPr>
      <w:r>
        <w:rPr/>
        <w:t>Ms. Windmueller noted that the Sentencing Commission has an outstanding training staff and curriculum and that the members of the Virginia criminal defense bar find the educational programs offered by the Commission to be of great assistance.</w:t>
      </w:r>
    </w:p>
    <w:p>
      <w:pPr>
        <w:pStyle w:val="Normal"/>
        <w:rPr/>
      </w:pPr>
      <w:r>
        <w:rPr/>
      </w:r>
    </w:p>
    <w:p>
      <w:pPr>
        <w:pStyle w:val="Normal"/>
        <w:rPr/>
      </w:pPr>
      <w:r>
        <w:rPr/>
        <w:t>Ms. Windmueller observed that the Commission charges private defense attorneys a fee for the training seminars while others (public defenders, probation officers and prosecutors) can attend free of charge.  She pointed out that many private criminal defense attorneys take on court-appointed defense work and that some, especially young lawyers, struggle to earn their livings.  While the fees charged by the Commission to private defense attorneys are nominal and attendance at the classes qualifies for mandatory continuing legal education (MCLE) credit hours, she, nonetheless felt that the Sentencing Commission should strongly consider waiving the training fees for members of the private bar.</w:t>
      </w:r>
    </w:p>
    <w:p>
      <w:pPr>
        <w:pStyle w:val="Normal"/>
        <w:rPr/>
      </w:pPr>
      <w:r>
        <w:rPr/>
      </w:r>
    </w:p>
    <w:p>
      <w:pPr>
        <w:pStyle w:val="Normal"/>
        <w:rPr/>
      </w:pPr>
      <w:r>
        <w:rPr/>
        <w:t xml:space="preserve">Ms. Windmueller closed by stating that there is some recent precedent for the Supreme Court to waive training fees for training seminars for defense attorneys.  Specifically, she mentioned an entire day criminal defense attorney training seminar (Indigent Criminal Defense: Advanced Skills for the Experienced Practitioner) held in Richmond (with a remote video site at Abingdon), sponsored by the Virginia State Bar in conjunction with the Virginia Supreme Court, wherein attendance fees were waived. </w:t>
      </w:r>
    </w:p>
    <w:p>
      <w:pPr>
        <w:pStyle w:val="Normal"/>
        <w:rPr/>
      </w:pPr>
      <w:r>
        <w:rPr/>
      </w:r>
    </w:p>
    <w:p>
      <w:pPr>
        <w:pStyle w:val="Normal"/>
        <w:rPr/>
      </w:pPr>
      <w:r>
        <w:rPr/>
        <w:t xml:space="preserve">Judge Bach thanked Ms. Windmueller for coming to discuss the matter with the Commission.  He mentioned that he would form a small ad-hoc committee to look into the issue.  Judge Humphreys was asked to chair the committee.    </w:t>
      </w:r>
    </w:p>
    <w:p>
      <w:pPr>
        <w:pStyle w:val="Normal"/>
        <w:rPr/>
      </w:pPr>
      <w:r>
        <w:rPr/>
      </w:r>
    </w:p>
    <w:p>
      <w:pPr>
        <w:pStyle w:val="Normal"/>
        <w:rPr/>
      </w:pPr>
      <w:r>
        <w:rPr/>
        <w:t xml:space="preserve">Dr. Kern reminded the members of the dates of the remaining Commission meetings for the year.  The Commission is scheduled to meet on September 12 and November 14.  </w:t>
      </w:r>
    </w:p>
    <w:p>
      <w:pPr>
        <w:pStyle w:val="Normal"/>
        <w:rPr/>
      </w:pPr>
      <w:r>
        <w:rPr/>
        <w:t xml:space="preserve">    </w:t>
      </w:r>
    </w:p>
    <w:p>
      <w:pPr>
        <w:pStyle w:val="Normal"/>
        <w:rPr/>
      </w:pPr>
      <w:r>
        <w:rPr/>
        <w:t xml:space="preserve">With no further business on the agenda, the Commission adjourned at 12:15 p.m.  </w:t>
      </w:r>
    </w:p>
    <w:p>
      <w:pPr>
        <w:pStyle w:val="Normal"/>
        <w:rPr/>
      </w:pPr>
      <w:r>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14:00Z</dcterms:created>
  <dc:creator>VCSC</dc:creator>
  <dc:description/>
  <dc:language>en-US</dc:language>
  <cp:lastModifiedBy>VCSC</cp:lastModifiedBy>
  <cp:lastPrinted>2005-08-31T10:50:00Z</cp:lastPrinted>
  <dcterms:modified xsi:type="dcterms:W3CDTF">2005-10-13T20:14:00Z</dcterms:modified>
  <cp:revision>2</cp:revision>
  <dc:subject/>
  <dc:title>DRAFT  </dc:title>
</cp:coreProperties>
</file>